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9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» янва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О проведении Всероссийского конкурса юных чтецов «Живая классика – 2025» в Карагинском муниципальном район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ях пропаганды и популяризации русского языка, литературы и художественного чтения среди обучающихся общеобразовательных организаций Карагинского муниципального района, на основании положения о Всероссийском конкурсе юных чтецов «Живая классика» утвержденного 16.10.2024 года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>1.   Руководителям общеобразовательных организаций (МБОУ «Оссорская СШ» Лех Л.Н., МБОУ «Ивашкинская СШ» Демьяновой И.В., МБОУ «Тымлатская СШ» Горяевой Л.А., МБОУ «Карагинская ОШ» Красных В.Н., МБОУ «Ильпырская ОШ» Блискуну Р.Ю.)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 xml:space="preserve">1.1. принять участие </w:t>
      </w:r>
      <w:r>
        <w:rPr>
          <w:rFonts w:eastAsia="Calibri" w:cs="Times New Roman" w:ascii="Times New Roman" w:hAnsi="Times New Roman"/>
          <w:sz w:val="24"/>
          <w:szCs w:val="24"/>
        </w:rPr>
        <w:t>во Всероссийском конкурсе юных чтецов «Живая классика- 2025» (далее – Конкурс);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>1.2. назначить ответственных лиц за проведение классного, школьного этапов Конкурса;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классный  этап Конкурса провести с 03 по 16 февраля 2025 года. 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>Отчет о проведении классного этапа: имена победителей и названия произведений, фотографии и видео, разместить в личном кабинете куратора классного этапа в срок до 16.02.2025 года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>1.4. школьный этап Конкурса провести с 17 февраля по 02 марта 2025 года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>Отчет о проведении школьного этапа: имена победителей и названия произведений, фотографии и видео, разместить в личном кабинете куратора классного этапа в срок до 02.03.2025 год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 Результаты школьного этапа Конкурса предоставить в отдел образования администрации Карагинского муниципального района не позднее 02.03.2025 года на адрес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obrazkaraginskiy@yandex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видеозаписи выступлений победителей Конкурса для участия в муниципальном этапе. 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  Муниципальный этап Конкурса провести 13.03.2025 года в дистанционном формате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и.о. начальника отдела образования  администрации Карагинского муниципального район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</w:t>
        <w:tab/>
        <w:t xml:space="preserve">        </w:t>
        <w:tab/>
        <w:t xml:space="preserve">               </w:t>
        <w:tab/>
        <w:t xml:space="preserve">      </w:t>
        <w:tab/>
        <w:tab/>
        <w:t>Т.А. Руба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ab/>
        <w:t xml:space="preserve">                        Н.А. Щер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сп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  <w:t>Разослать: в дело -1, Отдел образования – 1</w:t>
      </w:r>
    </w:p>
    <w:p>
      <w:pPr>
        <w:pStyle w:val="Normal"/>
        <w:widowControl/>
        <w:tabs>
          <w:tab w:val="clear" w:pos="709"/>
          <w:tab w:val="left" w:pos="5325" w:leader="none"/>
        </w:tabs>
        <w:ind w:hanging="0"/>
        <w:jc w:val="right"/>
        <w:rPr>
          <w:rFonts w:ascii="Times New Roman CYR" w:hAnsi="Times New Roman CYR" w:cs="Times New Roman CYR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80"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9" w:before="0" w:after="540"/>
      <w:ind w:hanging="440"/>
      <w:jc w:val="center"/>
    </w:pPr>
    <w:rPr>
      <w:rFonts w:ascii="Times New Roman" w:hAnsi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ind w:hanging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480" w:after="120"/>
      <w:ind w:hanging="0"/>
      <w:jc w:val="center"/>
    </w:pPr>
    <w:rPr>
      <w:rFonts w:ascii="Times New Roman" w:hAnsi="Times New Roman" w:cs="Times New Roman"/>
      <w:i/>
      <w:i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840" w:after="300"/>
      <w:ind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karaginskiy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1:00Z</dcterms:created>
  <dc:creator>Приемная</dc:creator>
  <dc:description/>
  <cp:keywords/>
  <dc:language>en-US</dc:language>
  <cp:lastModifiedBy>Компьютер</cp:lastModifiedBy>
  <cp:lastPrinted>2024-01-30T10:51:00Z</cp:lastPrinted>
  <dcterms:modified xsi:type="dcterms:W3CDTF">2025-01-15T00:34:00Z</dcterms:modified>
  <cp:revision>12</cp:revision>
  <dc:subject/>
  <dc:title/>
</cp:coreProperties>
</file>